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426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Нравственное воспитание детей дошкольного возраста</w:t>
      </w:r>
    </w:p>
    <w:p>
      <w:pPr>
        <w:pStyle w:val="Normal"/>
        <w:shd w:fill="FFFFFF" w:val="clear"/>
        <w:spacing w:lineRule="atLeast" w:line="315"/>
        <w:ind w:firstLine="426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firstLine="426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хлачева Анжела Сергеевна</w:t>
        <w:br/>
        <w:t>магистрант 1 года обучения</w:t>
        <w:br/>
        <w:t>Академии психологии и педагогики</w:t>
        <w:br/>
        <w:t>Южного федерального университета</w:t>
        <w:br/>
        <w:br/>
        <w:t>Научный руководитель:</w:t>
        <w:br/>
        <w:t>кандидат педагогических наук,</w:t>
        <w:br/>
        <w:t>доцент Акопян Марина Артавазовна</w:t>
      </w:r>
    </w:p>
    <w:p>
      <w:pPr>
        <w:pStyle w:val="Normal"/>
        <w:shd w:fill="FFFFFF" w:val="clear"/>
        <w:spacing w:lineRule="atLeast" w:line="315"/>
        <w:ind w:firstLine="426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firstLine="426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д дошкольной педагогической наукой и практикой в настоящее время стоят задачи создания наиболее эффективных условий для формирования нравственного поведения детей. Особое значение приобретают вопросы формирования у них гуманного отношения к сверстникам, взрослым людям, человеку-труженику, а также к природе и животным; воспитания положительного отношения к труду, различной деятельности, в том числе и учебной.</w:t>
        <w:br/>
        <w:br/>
        <w:t>Нравственное воспитание дошкольников особенно важно, потому как именно в дошкольном возрасте ребенок особенно восприимчив к усвоению нравственных норм и требований. Это одна из очень важных сторон процесса формирования личности ребенка. Другими словами, духовнонравственное воспитание дошкольников и детей раннего возраста можно рассматривать как непрерывный процесс усвоения ими установленных в обществе образцов поведения, которые в дальнейшем будут регулировать его поступки. В результате такого нравственного воспитания ребенок начинает действовать не потому, что хочет заслужить одобрение взрослого, а потому, что считает необходимым соблюдение самой нормы поведения, как важного правила в отношениях между людьми.</w:t>
        <w:br/>
        <w:br/>
        <w:t>Воспитание чувств тесно связано с развитием у детей дошкольного возраста эмоционального отношения к окружающему. Развитие эмоциональной сферы ребенка и воспитание на этой основе его чувств является первостепенной задачей, "не менее, а в каком-то смысле даже более важной, чем воспитание его ума«.[1, с. З]</w:t>
        <w:br/>
        <w:br/>
        <w:t>Этическое развитие ребенка, формирование его моральных представлений связано с развитием эмоциональной сферы дошкольника. Не трудно передать ребенку знания об этической норме, требовать и контролировать выполнение ребенком моральных правил. Гораздо труднее выработать у него определенное отношение к моральной норме, желание следовать хорошему и противостоять плохому. Знаний этических норм не достаточно для того, чтобы ребенок самостоятельно, не под «нажимом» взрослых, а по собственному желанию, поступал нравственно. Поэтому вопрос о взаимосвязи представлений и поведения ребенка особенно актуален в теории современной дошкольной педагогики и вызывает большие трудности в воспитании детей в детских садах и семье. Связующим звеном в этом процессе должна стать работа взрослых над развитием эмоциональной сферы ребенка и воспитанием его нравственных чувств.</w:t>
        <w:br/>
        <w:br/>
        <w:t>Воспитанию нравственных чувств в истории русской и прогрессивной зарубежной педагогики всегда уделялось большое внимание. В трудах К. Д. Ушинского, В. Г Белинского, Н. А. Добролюбова, А. И. Герцена, Н. Г. Чернышевского отмечается, что дети рано начинают чувствовать доброту и справедливость со стороны взрослых, сверстников и чутко реагируют на различные проявления недоброжелательности к ним. Русские революционеры-демократы призывали педагогов учить детей пониманию добра и зла, восставали против морализирования в воспитании. Они считали, что воспитание в ребенке гражданина своей Родины неотделимо от воспитания в нем гуманных (благородных) чувств — доброты, справедливости, способности противостоять лжи, своекорыстию, жесткости.</w:t>
        <w:br/>
        <w:br/>
        <w:t>Психологи и педагоги подчеркивают, что чувства детей наиболее интенсивно развивается в дошкольном детстве. Они могут проявляться и в отношении ребенка к самому себе (чувство собственного достоинства, превосходства или, наоборот, чувство неполноценности, уверенность или отчаяние и др.), и в отношении к другим людям (симпатия или антипатия, со-чувствие, злоба, гнев, безразличие, чувство дружбы, любви, товарищества, чувство стыда, вины и др.), к коллективу (чувство коллективизма, солидарности), к искусству (эстетические чувства). У ребенка старшего дошкольного возраста формируются уже начала сложных чувств, таких, как, например, справедливость, любовь к своей Родине, расположение к детям других национальностей. В дальнейшем это переходит в более сложное чувство патриотизма, гражданственности, интернационализма.</w:t>
        <w:br/>
        <w:br/>
        <w:t>Для формирования чувств ребенка, его нормального развития большое значение имеет воспитание у него эмоционально-положительного отношения к окружающему. Положительные эмоциональные состояния — это основа доброжелательного отношения к людям, готовности к общению. Отрицательные эмоциональные состояния могут послужить причиной оз-лобленности, завести, страха, отчуждения.</w:t>
        <w:br/>
        <w:br/>
        <w:t>Дети дошкольного возраста способны испытывать сильное чувство привязанности в ответ на заботу и ласку. Французский психолог А. Валлон пишет, что «в возрасте от 3 до 6 лет привязанность к людям крайне необходима для развития личности ребенка. Если его лишить этой привязанности, он может стать жертвой страхов и тревожных переживаний или у него наступит психическая атрофия, след от которой сохраняется в течение всей жизни и отражается на его вкусах и воле».</w:t>
        <w:br/>
        <w:br/>
        <w:t>В дошкольном возрасте начинают формироваться нравственные чувства, имеющие большое значение для развития детских взаимоотношений. У малышей уже третьего года жизни могут проявляться такие свойства личности, как общительность или застенчивость, самостоятельность или неуверенность в себе, эгоизм или доброжелательность, внимательное отношение к товарищам. Развитие чувств у ребенка во многом зависит от средств и методов воспитания, от условий, в которых он живет. Условия эти — положение его в семье и детском саду, круг его интересов и дел, в которых он участвует. При целенаправленном воспитании чувства ребенка, гораздо богаче, разнообразнее и проявляются раньше, чем у детей, не получивших правильного воспитания.</w:t>
        <w:br/>
        <w:br/>
        <w:t>Первоначальные представления о взаимоотношениях людей ребенок получает, наблюдая за взаимоотношениями окружающих его взрослых. Их поведение, а также их отношение к нему самому, к его поступкам становится для малыша как бы программой поведения. По образцу, данному взрослыми, он строит и свои отношения с людьми. Наблюдения за поведением детей в кругу сверстников и в кругу взрослых показывают, что дошкольники различают оттенки настроения, интонаций, мимики тех, с кем они общаются. Нередко они безошибочно угадывают причину радости или, наоборот, плохого настроения своего товарища или педагога, выражают, как умеют, сочувствие им, вместе с ними радуются. [2, С. 14]</w:t>
        <w:br/>
        <w:br/>
        <w:t>Стратегия нравственного воспитания в детском саду и дома должна направляться не только на осознание своих чувств и переживаний, на усвоение общественно значимых правил и норм поведения, но и на развитие чувства общности с другими людьми, формирование позитивного отношения к людям в целом. И такую задачу нравственного воспитания детей в дошкольном возрасте способна решить игра. Именно в игре малыш знакомится с разными видами деятельности, осваивает новые для себя социальные роли, совершенствует коммуникативные навыки, учится выражать свои чувства и понимать эмоции других людей, оказывается в ситуации, когда необходимо сотрудничество и взаимная помощь, накапливает первоначальный банк нравственных представлений и пробует соотносить их со своими поступками, учится следовать усвоенным нравственным нормам и самостоятельно совершать моральный выбор.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итератур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br/>
        <w:t>1. Ашиков В. Ещё раз о воспитании // Дошкольное воспитание. 2005. № 4. С. 3-5.</w:t>
        <w:br/>
        <w:t>2. Потаповская О. Духовно-нравственное воспитание детей и родителей//Дошкольное воспитание. 2006. № 1. С. 14-16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0:42:00Z</dcterms:created>
  <dc:creator>Алексей</dc:creator>
  <dc:description/>
  <dc:language>en-US</dc:language>
  <cp:lastModifiedBy>Алексей</cp:lastModifiedBy>
  <dcterms:modified xsi:type="dcterms:W3CDTF">2025-01-16T20:44:00Z</dcterms:modified>
  <cp:revision>1</cp:revision>
  <dc:subject/>
  <dc:title/>
</cp:coreProperties>
</file>